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denken taalontwikkeling (uit het LOVS van de begeleidingsdienst voor vrijeschol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39"/>
        <w:gridCol w:w="3132"/>
        <w:gridCol w:w="239"/>
        <w:gridCol w:w="285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 mondelinge ta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ja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jaar</w:t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reektechni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ekt goed verstaanbaar in korte zinn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voegt de werkwoorden correct, heeft voldoende woordenschat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klanken en medeklinkers worden goed uitgespro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een versje met gebaren zelfstandig uitvoeren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ciaal taalgebru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eigen ervaringen op eenvoudig niveau verwoord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 in vlotte heen en weer gesprekjes de gespreksregels hanteren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elt een samenhangend verhaal, redeneert en voorspelt daarbij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nkontwikkeling in ta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teert taalgebruik buiten het hier en nu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naar meerledige verzoeken luisteren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eginnende geletterdhei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ja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jaa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ssendoel 1:boekoriëntat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nt interesse prentenboe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t leeswijze/kijkrich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ssendoel 2: verhaalbegrip  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nt betrokkenheid bij lezen en vertellen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lt (voorlees)verhaal 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ssendoel 3: functies van geschreven ta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kent symbolen/ pictogramm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ssendoel 4: relatie gesproken-geschreven ta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kent nam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agt naar woorden (‘wat staat daar?’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schrijft’ uit zichzelf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sendoel 5: taalbewustzijn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eindrijm to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verschillen horen (auditieve discriminatie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klankpositie in een woord horen (auditieve analyse toepassen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in verschillende klanken een woord herkennen (auditieve synthese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ussendoel 6 "alfabetisch principe"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ijft eigen naa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e onderzoek leerrijpheid auditieve waarnemi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basedOn w:val="Standaardalinealettertype"/>
    <w:qFormat/>
    <w:rPr>
      <w:rFonts w:ascii="Lucida Sans Unicode" w:hAnsi="Lucida Sans Unicode" w:eastAsia="Times New Roman" w:cs="Lucida Sans Unicode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KoptekstChar">
    <w:name w:val="Koptekst Char"/>
    <w:basedOn w:val="Standaardalinealettertype"/>
    <w:qFormat/>
    <w:rPr>
      <w:rFonts w:ascii="Lucida Sans Unicode" w:hAnsi="Lucida Sans Unicode" w:eastAsia="Times New Roman" w:cs="Lucida Sans Unicode"/>
      <w:sz w:val="20"/>
      <w:szCs w:val="20"/>
    </w:rPr>
  </w:style>
  <w:style w:type="character" w:styleId="PlattetekstinspringenChar">
    <w:name w:val="Platte tekst inspringen Char"/>
    <w:basedOn w:val="Standaardalinealettertype"/>
    <w:qFormat/>
    <w:rPr>
      <w:rFonts w:ascii="Lucida Sans Unicode" w:hAnsi="Lucida Sans Unicode" w:eastAsia="Times New Roman" w:cs="Lucida Sans Unicode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9:00Z</dcterms:created>
  <dc:creator>Gebruiker</dc:creator>
  <dc:description/>
  <dc:language>en-US</dc:language>
  <cp:lastModifiedBy>Gebruiker</cp:lastModifiedBy>
  <dcterms:modified xsi:type="dcterms:W3CDTF">2009-09-10T08:09:00Z</dcterms:modified>
  <cp:revision>2</cp:revision>
  <dc:subject/>
  <dc:title/>
</cp:coreProperties>
</file>